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-748030</wp:posOffset>
            </wp:positionV>
            <wp:extent cx="621665" cy="62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1737995</wp:posOffset>
            </wp:positionH>
            <wp:positionV relativeFrom="paragraph">
              <wp:posOffset>-748665</wp:posOffset>
            </wp:positionV>
            <wp:extent cx="984250" cy="621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0690</wp:posOffset>
                </wp:positionH>
                <wp:positionV relativeFrom="paragraph">
                  <wp:posOffset>-1115060</wp:posOffset>
                </wp:positionV>
                <wp:extent cx="1030605" cy="14401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13.4pt;mso-wrap-distance-left:7.05pt;mso-wrap-distance-right:7.05pt;mso-wrap-distance-top:0pt;mso-wrap-distance-bottom:0pt;margin-top:-87.8pt;mso-position-vertical-relative:text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9410</wp:posOffset>
                </wp:positionH>
                <wp:positionV relativeFrom="paragraph">
                  <wp:posOffset>-819150</wp:posOffset>
                </wp:positionV>
                <wp:extent cx="4147185" cy="766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ortoetsformulier Project IDEE  LEADER Achterho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ormulier indienen vi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leaderachterhoek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5pt;height:60.35pt;mso-wrap-distance-left:9.05pt;mso-wrap-distance-right:9.05pt;mso-wrap-distance-top:0pt;mso-wrap-distance-bottom:0pt;margin-top:-64.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oortoetsformulier Project IDEE  LEADER Achterho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ormulier indienen via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www.leaderachterhoek.n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943"/>
        <w:gridCol w:w="121"/>
        <w:gridCol w:w="2239"/>
        <w:gridCol w:w="2359"/>
      </w:tblGrid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Projectnaam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rStyle w:val="PageNumber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 xml:space="preserve">Samenvatting project </w:t>
            </w:r>
          </w:p>
        </w:tc>
      </w:tr>
      <w:tr>
        <w:trPr>
          <w:trHeight w:val="949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Opmaakprofiel1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sz w:val="20"/>
              </w:rPr>
              <w:t>Hoeveel LEADER subsidie vraagt u en motiveer waarom deze bijdrage noodzakelijk is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Naam contactpersonen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Organisat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Telefoo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E-mail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Doelstelling project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Beoogd resultaat / eindproduct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 xml:space="preserve">Draagt het project bij aan één of meer doelen van LEADER? 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Zie Lokale Ontwikkelingsstrategie LEADER – Achterhoek (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www.leaderachterhoek.nl</w:t>
              </w:r>
            </w:hyperlink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lstelling 1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Sociaal en economisch vitale dorpen en kleine kernen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lstelling 2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 versterken van de circulaire economie (groene bedrijvigheid in het buitengebied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lstelling 3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reatie en toerisme in de Achterhoek versterken door betere kwaliteit 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lstelling 4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erlijkcheid Achterhoek: Katalysator voor nieuwe initiatieven, innovaties en samenwerking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lstelling 5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Grensoverschrijdende) samenwerkingsprojecten 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 xml:space="preserve">Voldoet het project aan de LEADER criteria? 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ttom 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Breed draagvlak in de Achterhoe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tstaan vanuit vraag / behoefte van bewoners, ondernemers, organisaties in de Achterhoe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rokkenheid bewoners bij uitvoering projec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het een initiatief van bewoners, ondernemers, organisaties in de Achterhoek?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novatief en experimente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Nieuw voor de Achterhoek of dorp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uw product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uwe werkwijze?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biedsgeric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Uitvoering project in LEADER-gebied Achterhoe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erwaarde voor de Achterho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 algemeen belang t.o.v. individueel belang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menwer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Is er samenwerking met andere dorpen, ondernemers, organisaties… in de Achterhoek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Is er samenwerking met andere LEADER-gebieden in Nederland of Europa?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verdracht van kennis en erva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den resultaten, kennis en ervaring overgedragen? Is dat in projectplan opgenomen?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albaarhe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e is de organisatorische haalbaarheid op korte en langere termij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e is de financiële haalbaarheid op korte en langere termijn?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lue for mon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houding gevraagde bijdrage en resultaat projec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Gevraagde LEADER-bijdrage tussen 30.000 en  120.000 Eur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de LEADER-bijdrage echt nodig?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Planning uitvoering project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datum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ddatum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Geraamde kosten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soort kosten…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€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soort kosten…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€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soort kosten…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€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soort kosten…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€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zet vrijwilligersuren (€ 22,- per uur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Style w:val="PageNumber"/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otale kosten (raming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€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Financieringsplan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Gevraagde EU-bijdrage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€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Gevraagde bijdrage gemeente, waterschap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€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(totaal maximaal 50% van de totale kosten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Bijdragen van fondsen, nl …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€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Sponsoring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€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Inzet vrijwilligersuren (€ 22,- per uur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€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PageNumber"/>
                <w:rFonts w:cs="Arial" w:ascii="Arial" w:hAnsi="Arial"/>
                <w:sz w:val="20"/>
              </w:rPr>
              <w:t>Overige bijdragen (crowdfunding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€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 bijdrage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€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e financiering 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€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s er al een financiële bijdrage toegezegd? Zo ja, wat en hoeveel?</w:t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ijn vergunningen nodig? Wat is stand van zaken? Zijn er andere mogelijke belemmeringen?</w:t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 er nog kennis op een bepaald vlak?</w:t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s er al overleg geweest met de gemeente? Wat is stand van zaken?</w:t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verige opmerkingen</w:t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Style w:val="PageNumber"/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814" w:right="1276" w:gutter="0" w:header="0" w:top="2410" w:footer="0" w:bottom="164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-Regular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Sans-Regular;Arial" w:hAnsi="ScalaSans-Regular;Arial" w:eastAsia="Times New Roman" w:cs="ScalaSans-Regular;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ScalaSans-Regular;Arial" w:hAnsi="ScalaSans-Regular;Arial" w:cs="ScalaSans-Regular;Arial"/>
      <w:sz w:val="22"/>
    </w:rPr>
  </w:style>
  <w:style w:type="character" w:styleId="LineNumbering">
    <w:name w:val="Line Number"/>
    <w:rPr>
      <w:rFonts w:ascii="ScalaSans-Regular;Arial" w:hAnsi="ScalaSans-Regular;Arial" w:cs="ScalaSans-Regular;Arial"/>
      <w:sz w:val="22"/>
    </w:rPr>
  </w:style>
  <w:style w:type="character" w:styleId="Verwijzingopmerking">
    <w:name w:val="Verwijzing opmerking"/>
    <w:qFormat/>
    <w:rPr>
      <w:rFonts w:ascii="ScalaSans-Regular;Arial" w:hAnsi="ScalaSans-Regular;Arial" w:cs="ScalaSans-Regular;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aderachterhoek.nl/" TargetMode="External"/><Relationship Id="rId5" Type="http://schemas.openxmlformats.org/officeDocument/2006/relationships/hyperlink" Target="http://www.leaderachterhoek.nl/" TargetMode="External"/><Relationship Id="rId6" Type="http://schemas.openxmlformats.org/officeDocument/2006/relationships/hyperlink" Target="http://www.leaderachterhoek.n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3:00Z</dcterms:created>
  <dc:creator>me</dc:creator>
  <dc:description/>
  <cp:keywords/>
  <dc:language>en-US</dc:language>
  <cp:lastModifiedBy>Microsoft Office-gebruiker</cp:lastModifiedBy>
  <cp:lastPrinted>2017-02-16T13:56:00Z</cp:lastPrinted>
  <dcterms:modified xsi:type="dcterms:W3CDTF">2018-01-18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ave">
    <vt:lpwstr>DocSave</vt:lpwstr>
  </property>
  <property fmtid="{D5CDD505-2E9C-101B-9397-08002B2CF9AE}" pid="3" name="DocTrack">
    <vt:lpwstr>DocTrack</vt:lpwstr>
  </property>
  <property fmtid="{D5CDD505-2E9C-101B-9397-08002B2CF9AE}" pid="4" name="afdrukBlanco">
    <vt:lpwstr>afdrukBlanco</vt:lpwstr>
  </property>
  <property fmtid="{D5CDD505-2E9C-101B-9397-08002B2CF9AE}" pid="5" name="vanslot">
    <vt:lpwstr>vanslot</vt:lpwstr>
  </property>
</Properties>
</file>